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</w:rPr>
        <w:t>財團法人伊甸社會福利基金會辦理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  <w:u w:val="single"/>
        </w:rPr>
        <w:t>身障者社區日間服務布建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2"/>
        </w:rPr>
        <w:t>冬山據點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一、服務對象：</w:t>
      </w:r>
    </w:p>
    <w:p>
      <w:pPr>
        <w:pStyle w:val="Normal"/>
        <w:spacing w:lineRule="exact" w:line="380"/>
        <w:ind w:left="707" w:hanging="424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上未滿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65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歲，設籍並實際居住在宜蘭縣，領有身心障礙證明者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手冊。</w:t>
      </w:r>
    </w:p>
    <w:p>
      <w:pPr>
        <w:pStyle w:val="Normal"/>
        <w:spacing w:lineRule="exact" w:line="380"/>
        <w:ind w:left="707" w:hanging="424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未安置於社會福利機構、醫療或護理機構、精神復健機構者，惟接受夜間住宿型機構服務者不在此限。</w:t>
      </w:r>
    </w:p>
    <w:p>
      <w:pPr>
        <w:pStyle w:val="Normal"/>
        <w:spacing w:lineRule="exact" w:line="380"/>
        <w:ind w:left="707" w:hanging="424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具生活自理及社會適應能力訓練需求，有意願且經評估可參與課程活動，每日持續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小時以上，每週至少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小時以上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二、服務內容：</w:t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自力生活學習活動：衛生教育、自我照顧、金錢管理等。</w:t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文康休閒及社區生活學習：藝文活動、體能活動、社區活動等。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自我保護自我倡議學習：法律常識、人際互動、交友技巧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三、服務時間：週一至週五 上午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0~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下午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6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0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四、服務地點：宜蘭縣冬山鄉廣興路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樓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五、服務費用：以月計算，</w:t>
      </w:r>
      <w:r>
        <w:rPr>
          <w:rFonts w:ascii="標楷體" w:hAnsi="標楷體" w:cs="標楷體" w:eastAsia="標楷體"/>
          <w:sz w:val="28"/>
          <w:szCs w:val="28"/>
        </w:rPr>
        <w:t>依據身心障礙者福利身分別訂定收費標準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伙食及交通接送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 w:before="108" w:after="108"/>
        <w:ind w:left="827" w:hanging="26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一 般 戶：最高</w:t>
      </w:r>
      <w:r>
        <w:rPr>
          <w:rFonts w:eastAsia="標楷體" w:cs="標楷體" w:ascii="標楷體" w:hAnsi="標楷體"/>
          <w:sz w:val="27"/>
          <w:szCs w:val="27"/>
        </w:rPr>
        <w:t>3,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含保險費、教材費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280" w:before="108" w:after="108"/>
        <w:ind w:left="827" w:hanging="26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中低收戶：最高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含保險費、教材費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280" w:before="108" w:after="108"/>
        <w:ind w:left="827" w:hanging="26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低收入戶：最高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含保險費、教材費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六、聯絡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人：楊立群 社工師、李秀芬 教保員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連絡電話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03-9512011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分機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2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信箱：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7"/>
        </w:rPr>
        <w:t>e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7"/>
        </w:rPr>
        <w:t>den</w:t>
      </w:r>
      <w:r>
        <w:rPr>
          <w:rFonts w:eastAsia="微軟正黑體" w:cs="微軟正黑體" w:ascii="微軟正黑體" w:hAnsi="微軟正黑體"/>
          <w:color w:val="1B1B1B"/>
          <w:szCs w:val="23"/>
          <w:shd w:fill="FFFFFF" w:val="clear"/>
        </w:rPr>
        <w:t>7079@eden.org.tw</w:t>
      </w:r>
    </w:p>
    <w:p>
      <w:pPr>
        <w:pStyle w:val="Style19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若對本據點服務有興趣或有意願前來者，請連繫社工或將資料表寄至「宜蘭縣冬山鄉廣興路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樓」，後續社工會主動與您聯繫！謝謝您～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報名資料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1"/>
        <w:gridCol w:w="2898"/>
        <w:gridCol w:w="708"/>
        <w:gridCol w:w="3007"/>
      </w:tblGrid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障礙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程度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：□男　□女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生年月日：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話：                 手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交通方式： □具有駕照，並會自行前往　□會搭乘大眾交通運輸工具（火車／公車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騎乘腳踏車　□家長接送　□需交通協助　□其他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　　　　    </w:t>
            </w:r>
          </w:p>
        </w:tc>
      </w:tr>
      <w:tr>
        <w:trPr>
          <w:trHeight w:val="451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住地址：</w:t>
            </w:r>
          </w:p>
        </w:tc>
      </w:tr>
      <w:tr>
        <w:trPr>
          <w:trHeight w:val="543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否有低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  □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緊急聯絡人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緊急連絡電話：</w:t>
            </w:r>
          </w:p>
        </w:tc>
      </w:tr>
      <w:tr>
        <w:trPr>
          <w:trHeight w:val="6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</w:p>
        </w:tc>
      </w:tr>
    </w:tbl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000000"/>
        <w:sz w:val="28"/>
        <w:szCs w:val="28"/>
        <w:lang w:val="en-US" w:eastAsia="en-US"/>
      </w:rPr>
      <w:drawing>
        <wp:inline distT="0" distB="0" distL="0" distR="0">
          <wp:extent cx="382905" cy="3238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伊甸社會福利基金會 宜蘭社區服務中心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eden170</dc:creator>
  <dc:description/>
  <cp:keywords/>
  <dc:language>en-US</dc:language>
  <cp:lastModifiedBy>418_楊立群</cp:lastModifiedBy>
  <cp:lastPrinted>2014-12-13T16:36:00Z</cp:lastPrinted>
  <dcterms:modified xsi:type="dcterms:W3CDTF">2023-08-01T03:26:00Z</dcterms:modified>
  <cp:revision>23</cp:revision>
  <dc:subject/>
  <dc:title>財團法人伊甸社會福利基金會辦理</dc:title>
</cp:coreProperties>
</file>